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отовская основна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ой аттестации по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ителя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ассистента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межуточную аттестацию явились _________ чел. Не явились 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ена не явившихся на промежуточную аттестац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88"/>
        <w:gridCol w:w="2183"/>
        <w:gridCol w:w="17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щего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омежуточную аттестац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о случаях нарушения установленного порядка промежуточной аттестации и решение комиссии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несения в протокол оценок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ссистент:___________________________________________________________________</w:t>
      </w:r>
    </w:p>
    <w:sectPr>
      <w:type w:val="nextPage"/>
      <w:pgSz w:w="11906" w:h="16838"/>
      <w:pgMar w:left="851" w:right="312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3:00Z</dcterms:created>
  <dc:creator>Ибрагимов</dc:creator>
  <dc:description/>
  <cp:keywords/>
  <dc:language>en-US</dc:language>
  <cp:lastModifiedBy>Валентина</cp:lastModifiedBy>
  <cp:lastPrinted>2014-06-09T12:58:00Z</cp:lastPrinted>
  <dcterms:modified xsi:type="dcterms:W3CDTF">2015-05-11T10:30:00Z</dcterms:modified>
  <cp:revision>6</cp:revision>
  <dc:subject/>
  <dc:title>ПРОТОКОЛ</dc:title>
</cp:coreProperties>
</file>